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proyecto de construcción de la nueva guardia del Hospital Subzonal “Dr. Felipe A. Fossati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ya se ha realizado el llamado y apertura de los sobres para la realización de la ob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ha pedido en distintas oportunidades los diferentes pliegos de las licitaciones que ha llamado 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de suma  importancia para este Cuerpo conocer los pliegos con anterioridad a que se adjudique, ya que si se presenta un solo oferente este Honorable Concejo Deliberante es el que tiene que aprobar la licit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0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remiti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uerpo, el pliego de bases y condiciones de la obra de construcción de la guardia del Hospital Municipal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informar a este Hono -</w:t>
      </w:r>
    </w:p>
    <w:p>
      <w:pPr>
        <w:pStyle w:val="Normal"/>
        <w:spacing w:lineRule="auto" w:line="360"/>
        <w:jc w:val="both"/>
        <w:rPr/>
      </w:pPr>
      <w:r>
        <w:rPr/>
        <w:t>--------------------  rable Concejo Deliberante, cuáles fueron los distintos oferentes para dicha obra y cuál fue la empresa a que se adjudicó la licitación, como así también los distintos montos y plazo de ejecución de la obra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trés días del mes de juli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3:00Z</dcterms:created>
  <dc:creator>HDELIA</dc:creator>
  <dc:description/>
  <dc:language>en-US</dc:language>
  <cp:lastModifiedBy>WinuE</cp:lastModifiedBy>
  <dcterms:modified xsi:type="dcterms:W3CDTF">2009-07-31T08:53:00Z</dcterms:modified>
  <cp:revision>2</cp:revision>
  <dc:subject/>
  <dc:title>                          </dc:title>
</cp:coreProperties>
</file>